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SUMÁRIA DE ACIDENTE DO TRABALH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VARA DE REGISTROS PÚBLICOS E ACIDENTES DO TRABALHO DESTA CAPITAL. </w:t>
        <w:tab/>
        <w:br/>
        <w:br/>
        <w:br/>
        <w:br/>
        <w:t xml:space="preserve">.... (qualificação), Cédula de Identidade/RG nº ...., CPF nº ...., inscrito no PIS sob o nº ...., residente e domiciliado na Rua .... nº ...., nesta Capital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SUMÁRIA DE ACIDENTE DO TRABALH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ra o INSTITUTO NACIONAL DE SEGURO SOCIAL (INSS), autarquia federal com sede na Rua .... nº ...., pelas razões que passa a expor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S FAT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1 O Autor trabalhou na empresa ...., durante o período de .../.../... a .../.../..., onde exerceu as funções de "soldador" (doc. anex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urante o pacto laboral o Autor, por sentir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A empresa empregadora não comunicou o INSS nos termos da Lei 6.367/76, no artigo 14, da doença incapacitante relacionada com a atividade exercida pelo Autor e demitiu-o em .../.../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DIRE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§ 1º - Equiparam-se ao acidente do trabalho, para fins desta Lei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mportante lembrar Hélio Hungria, que alert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risa, ainda, que inexiste tratamento para tais lesões, "a não ser o afastamento definitivo do indivíduo do ambiente ruidos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PEDI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o exposto e invocados os doutos subsídios de V. Exa, o Autor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Citação do Instituto Nacional de Seguridade Social (INSS), com sede na Rua .... nº ...., nesta Capital, na pessoa de seu representante legal, para, querendo, apresentar a defesa que tiver, na audiência previamente designada por V. Exa., sob pena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Perícia na empresa .... localizada na Rua .... nº...., nesta Capital, caso V. Exa. ache necessário, para constatação do ambiente de trabalho ruidos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Depoimento pessoal do Autor, oitiva de testemunhas conforme rol suposto e ouvida do representante legal da empresa ...., a ser intimada na Rua .... nº ...., nesta Capit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. Perícia médic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. Seja ouvido o ilustre Doutor Curador desse Juízo sobre presente pedi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 Finalmente requer a total procedência da ação condenando-se o Réu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3. Abono anual considerando-se o inicio do benefício a ser deferido até o final da 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4. Fornecimento de prótese caso a perícia médica a ser realizada conste a necessidade de seu us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causa, para efeito de alçada, o valor de R$ .... (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de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OL DE TESTEMUNHAS: que comparecerão à audiência independentemente de intim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.... (qualificação), residente e domiciliado na Rua .... nº ...., nesta Capit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.... (qualificação), residente e domiciliado na Rua .... nº ...., nesta Capital.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5:00Z</dcterms:created>
  <dc:creator>Arnaldo</dc:creator>
  <dc:description/>
  <dc:language>en-US</dc:language>
  <cp:lastModifiedBy>Arnaldo</cp:lastModifiedBy>
  <dcterms:modified xsi:type="dcterms:W3CDTF">2003-05-06T20:45:00Z</dcterms:modified>
  <cp:revision>2</cp:revision>
  <dc:subject/>
  <dc:title>AÇÃO RESCISÓRIA - OFENSA À COISA JULGADA </dc:title>
</cp:coreProperties>
</file>